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croAde, Version 4.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 a c r o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ember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Ade41.ZIP   MacroAde,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croAde, Version 4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ORD, MACROS, WORDPERF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croAde, WordPerfect utility, Keywords: MACROS, WORD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tilities &amp; macros for developing and using WordPerfect 5.1 macros:</w:t>
      </w:r>
    </w:p>
    <w:p>
      <w:pPr>
        <w:pStyle w:val="PreformattedText"/>
        <w:bidi w:val="0"/>
        <w:jc w:val="left"/>
        <w:rPr/>
      </w:pPr>
      <w:r>
        <w:rPr/>
        <w:tab/>
        <w:t>Convert macros to text files &amp; vice versa; check macros for missing</w:t>
      </w:r>
    </w:p>
    <w:p>
      <w:pPr>
        <w:pStyle w:val="PreformattedText"/>
        <w:bidi w:val="0"/>
        <w:jc w:val="left"/>
        <w:rPr/>
      </w:pPr>
      <w:r>
        <w:rPr/>
        <w:tab/>
        <w:t>tildes; macro menuing systems; import external data into macro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tilities &amp; macros for developing and using WordPerfect 5.1 macr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lst - a macro-to-text file translator; MCompile - a text file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compiler; Commands.ref - complete reference list of all macro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commands &amp; keystroke codes; TildeChk - checks macros for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s (~); EditM - use your favorite editor to edit macro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; EditWP - convert macros to wp51 documents, edit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 to macros, all w/i WordPerfect; AltM &amp; AltL - simple &amp;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ing systems; Bringbak - import data from an external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WordPerfec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$25.  Registrants will receive a recei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gistration fee and unlimite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Sciences International is a small software company owned and</w:t>
      </w:r>
    </w:p>
    <w:p>
      <w:pPr>
        <w:pStyle w:val="PreformattedText"/>
        <w:bidi w:val="0"/>
        <w:jc w:val="left"/>
        <w:rPr/>
      </w:pPr>
      <w:r>
        <w:rPr/>
        <w:t>operated by Jeffrey S. K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croAde, Version 4.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ing philosophy at PSI is that customer should always get his/her</w:t>
      </w:r>
    </w:p>
    <w:p>
      <w:pPr>
        <w:pStyle w:val="PreformattedText"/>
        <w:bidi w:val="0"/>
        <w:jc w:val="left"/>
        <w:rPr/>
      </w:pPr>
      <w:r>
        <w:rPr/>
        <w:t>money's worth.  This means that we try our best to produce useful products,</w:t>
      </w:r>
    </w:p>
    <w:p>
      <w:pPr>
        <w:pStyle w:val="PreformattedText"/>
        <w:bidi w:val="0"/>
        <w:jc w:val="left"/>
        <w:rPr/>
      </w:pPr>
      <w:r>
        <w:rPr/>
        <w:t>to ensure that the products work as promised, and that all necessary and</w:t>
      </w:r>
    </w:p>
    <w:p>
      <w:pPr>
        <w:pStyle w:val="PreformattedText"/>
        <w:bidi w:val="0"/>
        <w:jc w:val="left"/>
        <w:rPr/>
      </w:pPr>
      <w:r>
        <w:rPr/>
        <w:t>reasonable assistance is rendered to the customer to facilitate the successful</w:t>
      </w:r>
    </w:p>
    <w:p>
      <w:pPr>
        <w:pStyle w:val="PreformattedText"/>
        <w:bidi w:val="0"/>
        <w:jc w:val="left"/>
        <w:rPr/>
      </w:pPr>
      <w:r>
        <w:rPr/>
        <w:t>use of th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rey S. Kane has been producing software consistent with the above</w:t>
      </w:r>
    </w:p>
    <w:p>
      <w:pPr>
        <w:pStyle w:val="PreformattedText"/>
        <w:bidi w:val="0"/>
        <w:jc w:val="left"/>
        <w:rPr/>
      </w:pPr>
      <w:r>
        <w:rPr/>
        <w:t>philosophy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eff Kane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ffrey S. K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Sciences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2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1 Latt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erfield, NC 273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</w:t>
        <w:tab/>
        <w:t xml:space="preserve"> (919) 643-3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